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GENDA ITEM</w:t>
      </w:r>
      <w:r>
        <w:rPr>
          <w:u w:val="single"/>
        </w:rPr>
        <w:t>____G-3__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1F497D"/>
          <w:lang w:val="en-US" w:eastAsia="en-US"/>
        </w:rPr>
        <w:drawing>
          <wp:inline distT="0" distB="0" distL="0" distR="0">
            <wp:extent cx="216662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O:</w:t>
        <w:tab/>
        <w:tab/>
        <w:t xml:space="preserve">APA California Chapter Board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ROM:</w:t>
        <w:tab/>
        <w:t xml:space="preserve"> </w:t>
      </w:r>
      <w:r>
        <w:rPr>
          <w:b/>
        </w:rPr>
        <w:t>Betsy McCullough AICP, Vice President of Professional Developmen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 xml:space="preserve"> January 2013 Boar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:</w:t>
        <w:tab/>
        <w:t xml:space="preserve"> State &amp; Section AICP Scholarship Availability Summar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commended A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 and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ckgroun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anuary 10, 2013, the application process for the Chapter-awarded AICP Scholarships closes for the May 2013 AICP exam.  I have contacted each Section’s Professional Development Officer or AICP Coordinator regarding the availability of the Chapter scholarships [4 for the May exam] and asked to confirm my understanding of each Section’s additional scholarship opportunities for its members. The following is my understanding: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ection/Conta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ection Scholarship Proces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orthern/no confirm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5 scholarships annually of $360 each (in 2012; not confirmed for 2013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cramento Valley/Scot Men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nable to award section scholarships at this tim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ntral/Desmond Johnst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scholarships annually of $300 eac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entral Coast/Kathleen Mallo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Awards each successful candidate $100 (not in conjunction with chapter committee process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Los Angeles/Jonathan Nett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scholarships of $360 each with proof of passing; annually or per exam? May be increasing to 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nland Empire/Julie Roc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wards $270 to 2-4 annually, with proof of pass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Orange/no confirm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wards up to 3 scholarships of $100 for each of 2 exams (no confirmation for 2013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n Diego/Asha Blei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Awards $200 to 1 person for each exam with proof of passing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pter Selection Committee will select the candidates that mostly clearly meet the needs-based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et me know if you have questions or I have inaccurately represented your Section’s AICP Scholarship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be able to report out on the number of scholarships applied for at the January 11-12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scal Impac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ttachmen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tsy92106:Jan2013APACABd.AgSubitem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24:00Z</dcterms:created>
  <dc:creator>HP Authorized Customer</dc:creator>
  <dc:description/>
  <dc:language>en-US</dc:language>
  <cp:lastModifiedBy>Lauren Silva</cp:lastModifiedBy>
  <dcterms:modified xsi:type="dcterms:W3CDTF">2013-01-07T21:24:00Z</dcterms:modified>
  <cp:revision>2</cp:revision>
  <dc:subject/>
  <dc:title/>
</cp:coreProperties>
</file>