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ORAND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>ATTACHMENT V-4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</w:t>
        <w:tab/>
        <w:tab/>
        <w:t>APACA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</w:t>
        <w:tab/>
        <w:tab/>
        <w:t>John Bridges, National Policy and Legislation Represent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>May 5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</w:t>
        <w:tab/>
        <w:t>APA National Conference Delegate Assemb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ACA was well represented by its 14 delegates at the APA National Conference Delegate Assembly in Las Vegas, Nevada on April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  Our delegates included the following members of our Chapt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ce Bertoni, AIC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f Lambert, AIC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t Christiansen, AIC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 Christiansen, AIC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g Wong, AIC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 Leiter, FAIC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el Kennedy, AIC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el Urmat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 Burris, AIC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ne Powe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on Pfannenstiel, AIC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Hi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Peters, AIC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Bridges, AIC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primary subject for consideration at the Delegate Assembly was the draft Policy Guide on Planning and Climate Change.  This Policy Guide addresses an important, time-sensitive issue that APA needs to discuss with legislators at all levels of our government.  The draft Policy Guide received substantial input from the APA membership during its development; as a result, although the input during the Assembly was spirited, changes accepted by the Delegates were limited to language changes amounting to clarification of meaning and int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fter adoption with recommendations for modification by the Assembly, the APA Board of Directors formally adopted the Policy Guide on Planning and Climate Change later that same day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3:00Z</dcterms:created>
  <dc:creator>John </dc:creator>
  <dc:description/>
  <dc:language>en-US</dc:language>
  <cp:lastModifiedBy>Stefan-George Associates</cp:lastModifiedBy>
  <dcterms:modified xsi:type="dcterms:W3CDTF">2008-05-12T17:50:00Z</dcterms:modified>
  <cp:revision>3</cp:revision>
  <dc:subject/>
  <dc:title>MEMORANDUM</dc:title>
</cp:coreProperties>
</file>